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 xml:space="preserve">Bélapátfalvai Százszorszép Óvoda, Bölcsőde és Konyh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 xml:space="preserve">Rendezvényekkel és azokon készített fotó és videó-felvételekkel kapcsolatos egyedi adatkezelési tájékoztatót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Rendezvények lebonyolításának és résztvevők személyének dokumentálása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z adatkezelési tevékenység célja az egyes hazai vagy uniós forrásból megvalósuló rendezvényeken történő részvétel igazolása, az intézmény életének bemutatása, intézményi rendezvények dokumentálása, az arról történő hírközlés és az Intézmény tevékenységének népszerűs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a) pontja - az érintett hozzájárulása személyes adatai kezeléséhez. Mivel kiskorú érintettekről van szó a hozzájárulást a törvényes képviselőtől kell beszerezni. A közreműködő szervezet vagy az irányító hatóság részére történő továbbítás jogalapja a GDPR 6. cikk (1) bekezdésének b) pontja [az adatkezelés szerződésben foglalt kötelezettség teljesítéséhez szükséges] vagy a GDPR 6. cikk (1) bekezdésének c) pontja [az adatkezelés jogi kötelezettség teljesítéséhez szükséges]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rendezvény profiljától függően az intézményben ellátott, óvodai vagy bölcsődei jogviszonnyal rendelkező gyermekek, a rendezvényen részt vevő hozzátartozója valamint az intézmény rendezvényen részt vevő alkalmazottj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z adatkezelési tevékenység során a rendezvény jelenléti ívén feltüntetésre kerül a részt vevő felnőtt, valamint gyermek neve, továbbá amennyiben a projektre irányadó támogató okirat, azzal egy tekintet alá eső más dokumentum, vagy a projektre vonatkozó háttérjogszabály előírja, úgy a gyermek életkora, lakcíme vagy lakóhelye is. A jelenléti íveket a gyermekek felügyeletére kijelölt óvodapedagógus írja alá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kezelt személyes adatokhoz az intézmény vezetője, annak helyettese, a felügyeletet gyakorló óvodapedagógus, kisgyermeknevelő valamint az óvodatitkár fér hozzá. Az adatok továbbításra kerülnek a projektre irányadó támogató okiratban, az azzal egy tekintet alá eső más dokumentumban, vagy a projektre vonatkozó háttérjogszabályban meghatározott közreműködő szervezet vagy irányító hatóság részére. Amennyiben a kedvezményezett nem az óvoda, hanem az óvoda fenntartójának minősülő önkormányzat, vagy annak valamely más költségvetési szerve, úgy a jelenléti ív e szervek számára kerül átadásr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emélyes adatokat az érintett hozzájárulásának visszavonásáig, ennek hiányában a projektre irányadó támogató okiratban, az azzal egy tekintet alá eső más dokumentumban, vagy a projektre vonatkozó háttérjogszabályban meghatározott fenntartási időszak végéig kezeljük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 jelen adatkezelési művelet során az Adatkezelő nem vesz igénybe adatfeldolgozó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, továbbítás, nyilvánosságra hozatal, törlés vagy megsemmisítés, valamint véletlen megsemmisülés és sérülés ellen. Az adatbiztonsággal kapcsolatos konkrét szervezési intézkedések leírását az önkormányzat adatvédelmi és adatkezelési szabályzata tartalmazza. A szabályzatok megtalálhatóak az önkormányzat hivatalos honlapján a http://www.belapatfalva.hu/ oldal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Fénykép vagy videofelvétel készítése intézményi rendezvényekről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z adatkezelés célja az intézmény életének bemutatása, intézményi rendezvények dokumentálása, az arról történő hírközlés és az Intézmény tevékenységének népszerűs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a) pontja - az érintett hozzájárulása személyes adatai kezeléséhez. Mivel kiskorú érintettekről van szó a hozzájárulást a törvényes képviselőtől kell beszerezni. A közreműködő szervezet vagy az irányító hatóság részére történő továbbítás jogalapja a GDPR 6. cikk (1) bekezdésének b) pontja [az adatkezelés szerződésben foglalt kötelezettség teljesítéséhez szükséges] vagy a GDPR 6. cikk (1) bekezdésének c) pontja [az adatkezelés jogi kötelezettség teljesítéséhez szükséges]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rendezvény profiljától függően az intézményben ellátott, óvodai vagy bölcsődei jogviszonnyal rendelkező gyermekek, a rendezvényen részt vevő hozzátartozója valamint az intézmény rendezvényen részt vevő alkalmazottja. Nyílt rendezvényeken: szülők, hozzátartozók, érdeklődő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z Adatkezelési tevékenység során az Adatkezelő az érintettekről készült fénykép- vagy videofelvételeket (képmás) kezeli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kezelt személyes adatokhoz az intézmény vezetője, annak helyettese, a rendezvényt felügyelő óvodapedagógus, kisgyermeknevelő valamint az óvodatitkár fér hozzá. </w:t>
      </w:r>
    </w:p>
    <w:p>
      <w:pPr>
        <w:pStyle w:val="Normal"/>
        <w:jc w:val="both"/>
        <w:rPr/>
      </w:pPr>
      <w:r>
        <w:rPr/>
        <w:t>A felvételek közzététel céljából továbbításra kerülhetnek térségi és helyi médiumot üzemeltető szervezet részére is. Amennyiben a felvételek készítésére hazai vagy uniós forrásból megvalósuló rendezvényeken kerül sor, úgy az adatok továbbításra kerülnek a projektre irányadó támogató okiratban, az azzal egy tekintet alá eső más dokumentumban, vagy a projektre vonatkozó háttérjogszabályban meghatározott közreműködő szervezet vagy irányító hatóság részére. Amennyiben a kedvezményezett nem az intézmény, hanem az intézmény fenntartójának minősülő önkormányzat (Bélapátfalvai Közös Önkormányzati Hivatal), illetve a Bélapátfalva – Bükkszentmárton – Mónosbél Köznevelési Intézményfenntartó Társulás, vagy annak valamely más költségvetési szerve, úgy a felvételek e szervek számára is átadásra kerül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elkészült kép- és hangfelvételeket az Adatkezelő az intézmény közösségi médiafelületén oldalán (https://www.facebook.com/belapatovi), valamint az óvodai és a bölcsődei csoportok zárt facebook csoportjaiban közzé teheti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 xml:space="preserve">Az adatkezelési tevékenység a közösségi médiafelületen való közzététel során harmadik országba történő adattovábbításra kerülhet sor. </w:t>
      </w:r>
    </w:p>
    <w:p>
      <w:pPr>
        <w:pStyle w:val="Normal"/>
        <w:jc w:val="both"/>
        <w:rPr/>
      </w:pPr>
      <w:r>
        <w:rPr/>
        <w:t>A harmadik országba történő adattovábbítás megfelelőségi határozat, illetve az általános adatvédelmi rendelet 46. cikke szerint megfelelő garanciák hiányában történik, amely az érintett által a mindennapok során önként személyes adatokat tartalmazó állományok önkéntes továbbításához hasonló kockázatot hordoz magában az érintettek vonatkozásában (körülményesebb és vélhetően kevésbé hatékony jogérvényesítés, adminisztrációs többletterhek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emélyes adatokat az érintett hozzájárulásának visszavonásáig, projektek esetében a hozzájárulás visszavonásának hiányában a projektre irányadó támogató okiratban, az azzal egy tekintet alá eső más dokumentumban, vagy a projektre vonatkozó háttérjogszabályban meghatározott fenntartási időszak végéig kezeljük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 Facebook felület üzemeltetője a Meat Platform Inc. (Kalifornia, 1Hacker Way, Melno Park) </w:t>
      </w:r>
    </w:p>
    <w:p>
      <w:pPr>
        <w:pStyle w:val="Normal"/>
        <w:jc w:val="both"/>
        <w:rPr/>
      </w:pPr>
      <w:r>
        <w:rPr/>
        <w:t>Az Adatfeldolgozó adatvédelmi gyakorlatáról az alábbi weboldalon olvashat:</w:t>
      </w:r>
    </w:p>
    <w:p>
      <w:pPr>
        <w:pStyle w:val="Normal"/>
        <w:jc w:val="both"/>
        <w:rPr/>
      </w:pPr>
      <w:r>
        <w:rPr/>
        <w:t xml:space="preserve">https://hu-hu.facebook.com/privacy/policy/?entry_point=facebook_page_footer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, továbbítás, nyilvánosságra hozatal, törlés vagy megsemmisítés, valamint véletlen megsemmisülés és sérülés ellen. Az adatbiztonsággal kapcsolatos konkrét szervezési intézkedések leírását az önkormányzat adatvédelmi és adatkezelési szabályzata tartalmazza. A szabályzatok megtalálhatóak az önkormányzat hivatalos honlapján a http://www.belapatfalva.hu/ oldalon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6020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32</Words>
  <Characters>7127</Characters>
  <CharactersWithSpaces>81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3:00Z</dcterms:created>
  <dc:creator>Sam Juzer</dc:creator>
  <dc:description/>
  <dc:language>en-US</dc:language>
  <cp:lastModifiedBy>Pécsi Renáta</cp:lastModifiedBy>
  <dcterms:modified xsi:type="dcterms:W3CDTF">2025-08-2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